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Приложение № 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 xml:space="preserve"> к  договору  № ____ от ___._____.201 г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соотношения потребления активной и реактивной мощ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ПОТРЕБИТЕЛЬ:  __________________________________________________</w:t>
      </w:r>
      <w:r>
        <w:rPr>
          <w:b/>
          <w:i/>
          <w:lang w:val="en-US"/>
        </w:rPr>
        <w:t>___________________</w:t>
      </w:r>
      <w:r>
        <w:rPr>
          <w:b/>
          <w:i/>
        </w:rPr>
        <w:t xml:space="preserve">       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left" w:pos="7680" w:leader="none"/>
        </w:tabs>
        <w:rPr>
          <w:i/>
          <w:i/>
          <w:iCs/>
          <w:lang w:val="en-US"/>
        </w:rPr>
      </w:pPr>
      <w:r>
        <w:rPr/>
        <w:t xml:space="preserve">                     </w:t>
      </w:r>
      <w:r>
        <w:rPr>
          <w:i/>
          <w:iCs/>
          <w:lang w:val="en-US"/>
        </w:rPr>
        <w:t>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дельные значения коэффициента реактивной мощно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28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точки присоединения потребителя к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tg</w:t>
            </w:r>
            <w:r>
              <w:rPr>
                <w:b/>
                <w:bCs/>
                <w:sz w:val="24"/>
                <w:szCs w:val="24"/>
                <w:lang w:val="en-US"/>
              </w:rPr>
              <w:t>φ</w:t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110 кВ (154 кВ)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</w:t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35 кВ (60 кВ)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</w:t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6 - 20 кВ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</w:t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м 0,4 кВ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Расчет значений соотношения потребления активной и реактивной мощности определяется для потребителей электрической энергии, присоединенная мощность энергопринимающих устройств которых более 150 кВ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85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рующий поставщ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>
          <w:trHeight w:val="550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76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31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</w:t>
            </w:r>
            <w:r>
              <w:rPr/>
              <w:t>201 г.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 </w:t>
            </w:r>
            <w:r>
              <w:rPr/>
              <w:t>201 г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Приложение 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Garamond" w:hAnsi="Garamond" w:cs="Garamond"/>
      <w:b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jc w:val="both"/>
      <w:outlineLvl w:val="4"/>
    </w:pPr>
    <w:rPr>
      <w:sz w:val="22"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spacing w:before="120" w:after="120"/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80" w:after="240"/>
      <w:outlineLvl w:val="6"/>
    </w:pPr>
    <w:rPr>
      <w:rFonts w:ascii="Garamond" w:hAnsi="Garamond" w:cs="Garamond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1:00Z</dcterms:created>
  <dc:creator>chega</dc:creator>
  <dc:description/>
  <cp:keywords/>
  <dc:language>en-US</dc:language>
  <cp:lastModifiedBy>Бутенко Арина Алексеевна</cp:lastModifiedBy>
  <cp:lastPrinted>2006-11-01T12:47:00Z</cp:lastPrinted>
  <dcterms:modified xsi:type="dcterms:W3CDTF">2019-05-24T01:11:00Z</dcterms:modified>
  <cp:revision>19</cp:revision>
  <dc:subject/>
  <dc:title>                                                                                                              ПРИЛОЖЕНИЕ 1</dc:title>
</cp:coreProperties>
</file>